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9135" cy="967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едование проводилось в соответствии с требованиями приказов Министерства образования и науки РФ от 14 июня 2013 № 462 «Об утверждении Порядка проведения самообследования образовательной организацией» и от 10 декабря 2013г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3» г Горнозаводска. Сокращённо МАДОУ «Детский сад №3»г. Горнозавод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8820 Пермский край, Горнозаводский район, г. Горнозаводск ул. Мира,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 (34269) 4-12-83;4-23-83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Madoy.detsad-3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является администрация Горнозаводского муниципального района в лице управления образования Горнозаводского муниципального района. Между МАДОУ  и Учредителем заключё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« Детский сад №3» г. Горнозаводска является юридическим лицом, имеет самостоятель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май — образовательно — воспит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юня по август — летняя — оздоровительная камп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неделя — пятидне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 детей — 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 с 7.00 до 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функционирует 6 групп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  -    1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младшая группа -  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ная группы – 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 групп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1838"/>
        <w:gridCol w:w="2852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детей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ий возраст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2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3 до 4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 6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лет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МАДОУ осуществляется в соответствии с Положением о порядке приёма детей и комплектовании групп в ДО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 родителями (законными представителями) и учреждением  строятся на договорной основ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62626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ОУ  ведется согласно основной образовательной программе  МАДОУ «Детский сад №3» г. Горнозаводска,  разработанной в соответствии с ФГОС на основе   примерной программы «Радуга». С.Г.Якобсон, Т.И.Гризик, Т.Н.Доронова, Е.В.Соловьева и др.  ООП ДО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реализуется на государственном языке Российской Федерации – русском. 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 и соответствующим возрасту видам деятельности. На создание развивающей образовательной среды, которая представляет собой систему условий социализации и индивидуализации детей. </w:t>
      </w:r>
      <w:r>
        <w:rPr>
          <w:rFonts w:cs="Times New Roman" w:ascii="Times New Roman" w:hAnsi="Times New Roman"/>
          <w:color w:val="313413"/>
          <w:sz w:val="28"/>
          <w:szCs w:val="28"/>
        </w:rPr>
        <w:t>Содержание программы  обеспечивает развитие личности, мотивации и способностей детей в различных видах деятельности   по      образовательным област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13413"/>
          <w:sz w:val="28"/>
          <w:szCs w:val="28"/>
        </w:rPr>
      </w:pPr>
      <w:r>
        <w:rPr>
          <w:rFonts w:cs="Times New Roman" w:ascii="Times New Roman" w:hAnsi="Times New Roman"/>
          <w:color w:val="313413"/>
          <w:sz w:val="28"/>
          <w:szCs w:val="28"/>
        </w:rPr>
        <w:t>социально-коммуникативное развит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13413"/>
          <w:sz w:val="28"/>
          <w:szCs w:val="28"/>
        </w:rPr>
      </w:pPr>
      <w:r>
        <w:rPr>
          <w:rFonts w:cs="Times New Roman" w:ascii="Times New Roman" w:hAnsi="Times New Roman"/>
          <w:color w:val="313413"/>
          <w:sz w:val="28"/>
          <w:szCs w:val="28"/>
        </w:rPr>
        <w:t>познавательное развит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13413"/>
          <w:sz w:val="28"/>
          <w:szCs w:val="28"/>
        </w:rPr>
      </w:pPr>
      <w:r>
        <w:rPr>
          <w:rFonts w:cs="Times New Roman" w:ascii="Times New Roman" w:hAnsi="Times New Roman"/>
          <w:color w:val="313413"/>
          <w:sz w:val="28"/>
          <w:szCs w:val="28"/>
        </w:rPr>
        <w:t>речевое развит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13413"/>
          <w:sz w:val="28"/>
          <w:szCs w:val="28"/>
        </w:rPr>
      </w:pPr>
      <w:r>
        <w:rPr>
          <w:rFonts w:cs="Times New Roman" w:ascii="Times New Roman" w:hAnsi="Times New Roman"/>
          <w:color w:val="313413"/>
          <w:sz w:val="28"/>
          <w:szCs w:val="28"/>
        </w:rPr>
        <w:t>художественно-эстетическое развит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13413"/>
          <w:sz w:val="28"/>
          <w:szCs w:val="28"/>
        </w:rPr>
      </w:pPr>
      <w:r>
        <w:rPr>
          <w:rFonts w:cs="Times New Roman" w:ascii="Times New Roman" w:hAnsi="Times New Roman"/>
          <w:color w:val="313413"/>
          <w:sz w:val="28"/>
          <w:szCs w:val="28"/>
        </w:rPr>
        <w:t>физическое развит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13413"/>
          <w:sz w:val="28"/>
          <w:szCs w:val="28"/>
        </w:rPr>
      </w:pPr>
      <w:r>
        <w:rPr>
          <w:rFonts w:eastAsia="Times New Roman" w:cs="Times New Roman" w:ascii="Times New Roman" w:hAnsi="Times New Roman"/>
          <w:color w:val="31341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Вариативная часть программы, формируемая участниками образовательного процесса,  реализуется через парциальные программы: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Л.В.Коломийченко «Программа социального развития детей дошкольного возраста»;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деева Н.Н., Князева О.Л., Стеркина Р.Б. Безопасность. Программа по основам      безопасности жизнедеятельности детей старшего дошкольного возраст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А. Лыкова «Цветные ладошки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А.Каплунова, И.М. Новоскольцева «Ладушки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Образовательная деятельность с детьми строится на основе, в которой доминирует игровая и поисково-исследовательская деятельность, общение и ИКТ.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bCs/>
          <w:color w:val="FF0000"/>
          <w:sz w:val="31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оритетными направлениями работы  детского сад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bCs/>
          <w:color w:val="000000"/>
          <w:sz w:val="31"/>
        </w:rPr>
        <w:t>;</w:t>
      </w:r>
    </w:p>
    <w:p>
      <w:pPr>
        <w:pStyle w:val="Style24"/>
        <w:shd w:fill="FFFFFF" w:val="clear"/>
        <w:spacing w:before="0" w:after="0"/>
        <w:rPr>
          <w:rFonts w:ascii="Tahoma" w:hAnsi="Tahoma" w:cs="Tahoma"/>
          <w:color w:val="173B5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циально-личностное развитие: развитие игровой деятельности, формирование гендерной и семейной принадлеж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173B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равственно-патриотическое воспитание: воспитание у ребенка любви к своей семье, развитие интереса к традициям своего народа, знакомство детей с символикой государства, формирование бережного отношения к природе и всему живому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173B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храна и укрепление здоровья детей, формирование системы знаний детей, определенных привычек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спользуются фронтальные, групповые, подгрупповые и индивидуальные формы организации образовательной деятельности,  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ланирование учебной нагрузки в течение недели составлено в соответствии с Санитарно-эпидемиологическими требованиями к устройству, содержанию и организации режима работы в дошкольных организациях, количество и длительность НОД соответствует нормам и требованиям (СанПиН 2.4.1.3049-13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дошкольном учреждении   систематически велась работа по   созданию благоприятных условий для полноценного проживания ребёнком дошкольного детства, всестороннего развития физических и психических качеств в соответствии с возрастными и индивидуальными особенностями, оказывалась  помощь детям, нуждающимся в особом  развитии  и коррекции психических процессов,    коррекции речевых нарушений у детей дошкольного возрас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держание коррекционно-развивающей работы осуществляется согласно планам работы учителя-логопеда и решения заключений ПМПк,  и направлено на создание системы комплексной помощи детям в освоении Образовательной программы, необходимую  коррекцию недостатков в физическом и (или) психическом развитии детей, их социальную адаптацию и комплексную подготовку воспитанников к обучению в школе.   В  течение года детский сад посещали 2 ребенка инвалида из 3 зачисленных в ДОУ (1 ребенок находится на долгосрочном лечении). Данные дети обучаются по Основной образовательной программе, т.к. не имеют заключения ПМПК об обучении по адаптивной программе обучения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дня в Детском саду строится в соответствии с возрастными психофизиологическими особенностями детей и способствует их гармоничному развитию, а также социальному заказу родителей (законных представителей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в режиме дня дошкольников уделяется здоровьесберегающим мероприятиям: физкультурным занятиям с включенным компонентом корригирующих упражнений как одному из важнейших условий воспитания здорового ребенка; закаливающим процедурам (полоскание зева, хождение по «дорожке здоровья», просыпательная гимнастика, самомассаж). Оздоровительный процесс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, лечебно-оздоровительные мероприятия (специальные закаливающие процедуры, профилактические мероприятия, физкультурно- оздоровительные мероприятия, санитарно-просветительская работа с сотрудниками и родител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укрепляющую терапию (витаминотерапия, использование оксалиновой мази, применение чесночных бус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и противоэпидемиологические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ый режим жизни; - двигательная активность во время образовательного цикла (физкультминутки, релаксационные паузы, пальчиковая гимнастика, динамические паузы, специальные оздоровительные подвижные игры, игровые час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утренней гимнастики, в том числе и с музыкальным сопровожд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по воспитанию культурно-гигиенических навыков и формированию здорового образа жизни; - использование здоровьесберегающих технологий и методик (дыхательные гимнастики, индивидуальные физические упражнения и игры,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ветр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ционального питания (четырехразовый режим питания по технологическим картам, включающим выполнение норм натуральных продуктов, правильное сочетание блюд в рационе, витаминизация третьих блюд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идневное меню разработано с учетом калорийности пищевых веществ жиров, белков и углевод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авнительный анализ по заболеваемости    за 2017 – 20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ы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ней пропуще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з по болезн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заболеваний на одного ребенк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>. Среднесписочный состав уменьшился, так как уменьшился списочный состав детей. Число дней заболеваний на одного ребенка осталось без изменений, поэтому  следует  повысить уровень профилактической работы по предупреждению ОР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систематически в группах  проводить ионизацию воздуха, ароматерап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ить охват детей профилактическими прививками против гри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ышать уровень компетентности родителей   по вопросам оздоровл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онсультирование, буклеты, бесед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стижения воспитанников в конкурсах. </w:t>
      </w:r>
    </w:p>
    <w:tbl>
      <w:tblPr>
        <w:tblW w:w="998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4536"/>
        <w:gridCol w:w="2718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 ребенк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каев Ники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Поли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фестиваль детского творчества «Уральская звездочка»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Поли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ольный конкурс чтецов «Добрыми делами, славимся друзья»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Кленова Савелия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оревнования «Мама, папа, я-спортивная семья»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каев Ники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 «Лыжня России – 2018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Мари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каев Ники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манде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робототехнического конкурса «ИКаРенок-2018»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25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ада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спортивный праздни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Единая зарядк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АДОУ принимают активное участие в  различных конкурсах и показывают высокие результат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Организация образовательной деятельности в ДОУ   соответствует требованиям федерального  образовательного стандарта дошкольного образования,  СанПиН и направлена на гармоничное развитие личности  ребенка дошкольного возраста, его психического и физического совершенствования.   Образовательная деятельность ведется по  пяти образовательным областям с использованием инновационных педагогических технолог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ехнологии проектн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ехнологии исследовательск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развивающие технолог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коррекционные технолог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информационно-коммуникационные технолог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личностно-ориентированные технолог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игровые техн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истемы управления и организаци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ством РФ и Уставом Учреждения на основе принципов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главляет дошкольное образовательное учреждение заведующая – Демидова Надежда Анатольевна, которая осуществляет руководство детским садом, несёт ответственность за его деятельность, руководит всеми видами текущей финансово-хозяйственной деятельности, обеспечивает устойчивую и эффективную работу ДОУ. Руководитель  Учреждения имеет высшее педагогическое образ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управлении ДОУ участвуют органы самоуправления:   общее собрание учреждения, педагогический совет учреждения, наблюдательный сове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отношения участников образовательного процесса оформлены трудовыми договорами в соответствии с ТК РФ, имеются должностные инструкции, правила внутреннего распорядка и другие нормативные документы, регламентирующие трудовые отношения участников, с   работниками заключены эффективные контрак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о-управленческий аппарат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Данилова Ольг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8 года из штатного расписания исключена должность главного бухгалтера, ведение бухгалтерского учета передано в Центр бухгалтерского учета г. Горнозаводс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В МАДОУ создана структура управления в соответствии с целями и содержанием работы учреждения. В МАДОУ реализуется возможность  участия в управлении детским садом всех  участников образовательного проце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 деятельности МАДОУ руководствуется следующей нормативно - правовой базой документов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 г. № 273 «Об образовании в Российской Федераци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об образовании в Пермском крае от 20 февраля 2014 го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</w:t>
        <w:br/>
        <w:t>от 7 апреля 2014г. №276 «Об утверждении порядка проведения аттестации</w:t>
        <w:br/>
        <w:t>педагогических работников организаций, осуществляющих образовательную деятельность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отивопожарного режима в РФ, утвержденные Постановлением Правительства РФ от 25.04.2012г. № 39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о следующими нормативно-правовыми документами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, регистрационный номер 450 от 25 мая 2010 г. ДД 017227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я образовательной деятельности Серия  №5061 от 1 марта 2016 года;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записи Единого государственного реестра юридических лиц от 21 октября 2016 г № 6165958058612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Российской организации в налоговом органе по месту ее нахождения серия 59 №000706164;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перативного управления муниципальным имуществом серия 59 БГ № 454785 от 28 июня 2012 г.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постоянного (бессрочного) пользования земельным участком серия 59 БГ 454784 от 28 июня 2012 г</w:t>
      </w:r>
      <w:r>
        <w:rPr>
          <w:rFonts w:cs="Times New Roman" w:ascii="Times New Roman" w:hAnsi="Times New Roman"/>
          <w:b/>
          <w:sz w:val="28"/>
          <w:szCs w:val="28"/>
        </w:rPr>
        <w:t>.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став МАДОУ «Детский сад № 3» г. Горнозаводска. Утвержден приказом Управления образования администрации Горнозаводского муниципального района Пермского края от 2 октября 32015 г. № 01-06/337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на образовательную деятельность № 59.02.01.000.М000124.09.13 от 5 сентября 2013 г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ДОУ пересматриваются, утверждаются в соответствии с изменениями законодательства. Учредительные документы и локальные акты учреждения размещаются на официальном сайте ДО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е автономное дошкольное образовательное учреждение «Детский сад № 3» г. Горнозаводска функционирует в соответствии с нормативными документами в сфере образования Российской Федерации. Учредительные документы и локальные акты учреждения размещены на официальном сайте МАДОУ «Детский сад №3»  г Горнозаводс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кадрового обеспеч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енный состав педагогов МАДОУ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954"/>
        <w:gridCol w:w="1701"/>
        <w:gridCol w:w="381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огопе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уровень педагог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1625"/>
        <w:gridCol w:w="1843"/>
        <w:gridCol w:w="1843"/>
        <w:gridCol w:w="1843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едагогическое: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ое</w:t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ый анализ  квалификационного уровня  педагогов за 2017 — 2018 год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2"/>
        <w:gridCol w:w="1243"/>
        <w:gridCol w:w="1243"/>
        <w:gridCol w:w="2282"/>
        <w:gridCol w:w="1696"/>
        <w:gridCol w:w="2247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я педагогов в  отчетном год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536"/>
        <w:gridCol w:w="342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педагога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тухина Н.А., воспитатель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В.В., муз. руководитель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ова Г.Н., воспитатель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Е.В., воспитатель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р Л.Ю., воспитатель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18 подтвержд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18 подтвержд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18 подтверждени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8 внов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8 внов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овая подготовка руководителей и   педагогов в отчетном году (повышение квалификаци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7"/>
        <w:gridCol w:w="654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урсовой подготов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ник О.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Нормативно-правовое регулирование деятельности образовательного учреждения"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О ДПО "Карьера и образование" 16 часов,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.А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Моделирование, организация развивающей предметно-пространственной среды  в разных возрастных группах ДОО в условиях освоения ФГОС ДО", АНО ДПО "Карьера и образование", 16 часов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 Н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Е.В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Моделирование, организация развивающей предметно-пространственной среды  в разных возрастных группах ДОО в условиях освоения ФГОС ДО", АНО ДПО "Карьера и образование", 16 часов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Проектирование образовательного пространства современной ДОО на основе ФГОС ДО" ВНОЦ "Современные образовательные технологии", 48 часов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атухина Н.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Основы финансовой грамотности детей дошкольного возраста в условиях ФГОС ДО"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ГНИУ, 40 часов,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илова М.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B51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ирование, организация развивающей предметно-пространственной среды  в разных возрастных группах ДОО в условиях освоения ФГОС ДО"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О ДПО "Карьера и образование", 16 часов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Особенности использования актуальных ИКТ-сервисов в профессиональной деятельности педагога", ИРО ПК, 16 часов,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С.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ДПО «Карьера и образование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 научные подходы методика обучения и воспитания детей раннего возраста в условиях реализации ФГОСДО (32 часа)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Распространение опыта педагогической деятельности.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536"/>
        <w:gridCol w:w="2156"/>
      </w:tblGrid>
      <w:tr>
        <w:trPr>
          <w:trHeight w:val="74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ое мероприятие. Тем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.И.О педагога,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едагогического опыт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ведения, уровень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семинар-практикум «Инновационные формы работы организаций детской деятельности в раннем возрасте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аник О.Р., ст. воспитатель, обобщение опыта работы ДОО « Создание развивающей предметно-пространственной среды в группах раннего возраста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С.В., воспитатель, опыт работы по ведению проектной деятельности в группе раннего возраста «Мамопомогалочка»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данова О.В., учитель-логопед, выступление «Музыка с мамой»в развитии речи детей раннего возраста»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18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акция в рамках реализации краевого социального проекта «Сохраним семью-сбережем Россию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данова О.В., учитель-логопед работа в рамках консультативной помощи «Логопедическая приемная»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8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семинар-практикум для педагогов ДОО «Родительская компетентность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данова О.В., учитель-логопед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ум по речевой компетентности»Цветик-семицветик»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8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семинар «ИкаРЕнок-2018. Итоги. Работа над ошибками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аник О.Р., ст. воспитатель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сообщение «Работа над ошибками, перспектива на будущее»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педагогического мастерства «Учитель года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атухина Н.А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8 г. 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вод.   Кадровое обеспечение детского сада соответствует требованиям и позволяет реализовывать образовательную программу дошкольного образования в полном объеме. Ведется планомерная работа (согласно графика) по повышению уровня профессиональной подготовки педагогических работников. Педагоги  занимаются   распространением своего педагогического опыта. В течение года 2  педагога аттестовались на первую квалификационную категорию вновь, 3 педагога подтвердили свою квалификацию.   Требуется активизировать   участие педагогов в конкурсах профессионального мастерства  регионального  и федерального уров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учебно-методического обеспеч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обеспечение образовательного процесса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682"/>
        <w:gridCol w:w="1843"/>
        <w:gridCol w:w="1418"/>
        <w:gridCol w:w="442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издания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ind w:left="52" w:right="52" w:hanging="0"/>
              <w:jc w:val="both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iCs/>
                <w:color w:val="000000"/>
                <w:sz w:val="28"/>
                <w:szCs w:val="28"/>
              </w:rPr>
              <w:t>Якобсон С.Г., Гризик Т.И., Доронова Т.Н. и др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основная общеобразовательная   программа дошкольного образования  «Радуга»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.: Просвещение, 2014. — 232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 программа дошкольного образования    «Радуга»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(ООП ДО). Главной задачей, является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Э. Токаев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, малыш», «Будь здоров дошкольник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гиональная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ь, 2004г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отребность в здоровом образе жизни, повышать интерес к двигательной активности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Л.Князева, Р.Б.Стерки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детей ДВ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циальная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.: «Детство-Пресс», 2011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у ребенка навыков разумного поведения, умение адекватно вести себя в опасных ситуациях дома и на улице, способствовать становлению основ экологической культуры, приобщению к здоровому образу жизни.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адаптивная программа коррекционно-развивающей работы в логопедической группе ДОУ с ТНР (ОНР) с детьми 3-7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2014 г.  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одели коррекционно-развивающей психолого-педагогической работы, максимально обеспечивающей создание условий для развития ребенка с различными нарушениями речи, его позитивной социализации, личностного развития, развития инициативы и творче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х способностей на основе сотрудничества со взрослыми и сверстниками в соответствующих возрасту видах деятель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 Коломийченко,Г.И Чугаев, Л.И.Юго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ою добр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арциальна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.Ц.  Сфера» 2015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ошкольников к различным аспектам социальной культуры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А.Лыкова  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рамма художественного воспитания, обучения и развития детей 2-7 лет». «Цветные ладошк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4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стей дет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умения правильно передавать свои впечатления от окружающей действи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техническими приемами работы с различными материалами</w:t>
            </w:r>
          </w:p>
        </w:tc>
      </w:tr>
      <w:tr>
        <w:trPr>
          <w:trHeight w:val="139" w:hRule="atLeast"/>
        </w:trPr>
        <w:tc>
          <w:tcPr>
            <w:tcW w:w="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Пусты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иональная программа по физическому воспитанию Л.Н.Пустынниковой «Систем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 г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хранять и укреплять здоровье детей, формировать у них привычку к здоровому образу жизн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одическое обеспечение соответствует целям и задачам основной образовательной программы МАДОУ «Детский сад № 3» и включает в себя программное обеспечение и образовательные технологи.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еализация  плана работы МАДОУ  на 2017- — 2018 учебный го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педагогического пространства и гармоничных условий для развития, воспитания и обучения детей в условиях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истемы работы по воспитанию нравственно-патриотических чувств через знакомство дошкольников с традиционной культурой жителей Пермского кр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Создание условий в ДОУ для организации деятельности по экологическому воспитанию дошкольников в контексте ФГОС дошкольного образования  и обогащению содержания работы по региональному компоненту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-56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работы по здоровьесбережению воспитанников ДОУ через реализацию спортивно-оздоровите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в МАДОУ велась планомерная работа с педагогами, воспитанниками и их родителя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1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704"/>
        <w:gridCol w:w="2487"/>
        <w:gridCol w:w="317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-1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ая задач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ам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с воспитанниками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-1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истемы работы по воспитанию нравственно-патриотических чувств через знакомство дошкольников с традиционной культурой жителей Пермского кра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-1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реализации тематического планирования по нравственно –патриотическому воспитанию (семинар – практикум на институциональном уровне)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сов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истема работы по воспитанию нравственно-патриотических чувств через знакомство дошкольников с традиционной культурой жителей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я: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единого тематического календаря по воспитанию нравственно-патриотического мышления у ребенка-дошкольника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 – практикум на институциональном уровне « Итоги реализации тематического планирования по нравственно –патриотическому воспитанию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оспитание нравственно-патриотических чувств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 познавательные досуги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праздники и мероприятия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презентаций, интерактивных игр, интерактивных плакатов в образовательном процесс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 « 9Мая»,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астие в проекте по благоустройству ДОУ «Территория детского сада - место для игры, отдыха, спорта и позна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детей» (привлечение родителей к благоустройству и озеленению прогулочных участков)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я малая Родина», фото-выставка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крытые просмотры НОД по нравственно патриотическому воспитанию (в рамках «Дня открытых дверей»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</w:rPr>
              <w:t>Создание условий в ДОУ для организации деятельности по экологическому воспитанию дошкольников в контексте ФГОС дошкольного образования  и обогащению содержания работы по региональному компон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едсовет: «Система работы по формированию культуры взаимоотношений у дошкольников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крытые просмотры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в уголке природы.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на лучшую развивающую среду по экологическому воспитанию дошкольника (согласно возраста)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: «Создание экологической развивающей среды в группе»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ы юные экологи» Выставка поделок из природного материал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презентаций, интерактивных игр, интерактивных плакатов в образовательном процессе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оборудования   прогулочных площадок нестандартным игровым  оборудованием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зимнего сада новыми предметами.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радиционные родительские собрания (направленные на экологическое воспитание детей)   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-567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истему работы по здоровьесбережению воспитанников ДОУ через реализацию спортивно-оздоровите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мотр-конкурс «Лучшая организация работы по здоровьесбережению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проектной деятельности в подготовительной группе «Здоровячек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о Всероссийской акции « Я выбираю спорт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муниципальном спортивном конкурсе «Мама, пап, я- спортивная семья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муниципальных соревнованиях краевого и всероссийского уровней:» Лыжня России», «Кросс нации», «Единая зарядка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Участие в краевом проекте «Инициативное бюджетирование» по строительству «Спортивного дворика»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портивных развлечений и досугов (1 раз в месяц) с родителями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 выполнения годового плана работы МАДОУ на 2017 — 2018 учебный год проведен на  педагогическом совете, работа признана удовлетворительной. Планирование  работы на следующий учебный год  проводится с учетом запросов всех участников  образовательного процесс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по интересам дете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деятельности детей ведется в форме кружковой работы и реализации проектной деятельности. Такие формы работы наиболее открыты и свободны от стандартного подхода: постоянно обновляется их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, методы и формы работы с детьми, возможна творческая, авторская позиция педагог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В течение года в детском саду работали: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80"/>
        <w:gridCol w:w="2711"/>
        <w:gridCol w:w="2577"/>
        <w:gridCol w:w="17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ъеди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уш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.В. воспитат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грамоты для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анова О.В., учитель-логопе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 Н.А., воспитат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.Н.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Е.В.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лись проекты педагогам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02"/>
        <w:gridCol w:w="3023"/>
        <w:gridCol w:w="316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сорное развитие детей младшего дошкольного возраста, посредством дидактических игр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В.Ю., воспит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нимательная математик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.А.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- мои родные люд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Е.В., воспит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тухина Н.А., воспит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готовимся к школе»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р Л.Ю., воспит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ова Г.Н., воспит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ладошк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илов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ятельность по интересам   даёт  возможность детям    развить их индивидуальные способности, проявить творческий потенциал, укрепить здоровь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ланах ввести платные дополнительные образовательные  услуг. Для этого необходимо провести  мониторинг  уровня заинтересованности и платёжеспособност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ить направления, наиболее востребованные детьми и роди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 xml:space="preserve">Социальные партнеры МА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оциальное партнерство следует рассматривать как взаимовыгодное сотрудничество разных сфер современн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Модель социального партнерства  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2"/>
        <w:gridCol w:w="4344"/>
      </w:tblGrid>
      <w:tr>
        <w:trPr/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держание работы, мероприятия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циальные партнеры</w:t>
            </w:r>
          </w:p>
        </w:tc>
      </w:tr>
      <w:tr>
        <w:trPr>
          <w:trHeight w:val="469" w:hRule="atLeast"/>
        </w:trPr>
        <w:tc>
          <w:tcPr>
            <w:tcW w:w="5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облемной группы педагогов дошко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создания условий для развития детей ранне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.ДО учреждения г.Горнозаводска и Горнозаводского муниципального района</w:t>
            </w:r>
          </w:p>
          <w:p>
            <w:pPr>
              <w:pStyle w:val="Style20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.Взаимодействие с учителями начальных классов. Взаимное посещение открытых уроков 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.МАОУ «СОШ №1» г Горнозаводска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3.Посещение медиа-лектория (1 раз в месяц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.Детская школа искусств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5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.Взаимодействие с местными органами самоуправления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.Администрация Горнозаводского муниципального района</w:t>
            </w:r>
          </w:p>
        </w:tc>
      </w:tr>
      <w:tr>
        <w:trPr/>
        <w:tc>
          <w:tcPr>
            <w:tcW w:w="5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5.Плановые медицинские осмотры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лановая вакцинация по календарю привив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рофилактика  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.ЦРБ Детская поликлиника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6.Заключение договора на проведение тематических экскурсий, родительских собраний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.Городской краеведческий музей им. Старостина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7. Привлечение детей и родителей к чтению книг, участие в краевом проекте «ЧИТАЕМ ВМЕСТЕ», участие родителей и детей в мероприятиях Д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7.Детская библиот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заимодействие с социальными партнерами строится на взаимовыгодных условиях на основании договоров,  планов, проектов и дает возможность расширить рамки образовательного пространства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вод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Таким образом, установление связей детского учреждения с социумом можно рассматривать как путь повышения качества дошкольного образования,  расширения рамок образовательного пространства. Необходимо  поддерживать  социальное партнерство и включать в образовательную деятельность   новые   формы сотрудничества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ая база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ДОУ « Детский сад №3»  г. Горнозаводска расположен в одном здании, в котором имею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игровых комнат, 6 спальных комнат, музыкальный зал, физкультурный зал,  медицинский кабинет, кабинет руководителя,  методический кабинет,  кабинет учителя - логопеда сенсорная комната, «Зимний сад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й кабинет   для реализации основной общеобразовательной программы оснащён всем необходимым, в наличии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и детская  литература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ор сюжетных и предметных картин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онстрационные плакаты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 развивающие игры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пособия по всем образовательным областям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отека, фоноте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ся выход в Интернет, доступ педагогов к интернет ресурсам обеспечивается в соответствии с графико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зал оборудован следующими техническими средствами: музыкальным центрам,   микрофоном, ноутбуком, проектором, экраном, музыкальными инструментами, используемыми в работе с деть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бинет учителя-логопеда  оборудован с учетом требований СанПиН и рабочим местом специалиста, оснащен методическими и дидактическими средствами обучения, компьютером для занятий с детьм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блок  состоит из процедурного кабинета, изолятора. Оборудован блок в соответствии с СанПиН. Для 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имеется: плантограф, ростомер, весы и др. медицинское оборуд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ритория детского сада обнесена забором, функционирует система  видеонаблюдения наблюдения как по периметру территории, так и внутри образовательного учреждения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учреждения  6 прогулочных участков, которые оборудованы прогулочными верандами, игровым оборудованием   в соответствии с возрастом детей. На территории разбиты цветники, клумбы, имеется экологическая грядка (лекарственные растени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ополнения развивающей предметно - пространственной среды групп в  течение года были приобретены игрушки и развивающие игры, мягкие модули, конструкторы «Лего», на денежные средства предоставленные краевыми субвенциями.   Для  пополнения оборудования физкультурного: детские тренажеры; для логопедического кабинета: световая песочница. 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Вывод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Одно из важных условий воспитательно-образовательной работы в дошкольном учреждении – создание развивающей предметно - пространственной среды, которая постоянно пополняется и обновляется, но  пока не в полной мере соответствует требованиям ФГОСДО. Пополнение РППС  предусмотрено план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23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3232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ФУНКЦИОНИРОВАНИЕ ВНУТРЕННЕЙ СИСТЕМЫ ОЦЕНКИ КАЧЕСТВА ОБРАЗОВАН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ДОУ разработана внутренняя система оценки качества, в которую входи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удовлетворенности родителей образовательной дельностью ДОУ (анкетирование, мониторинг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ая характеристика условий РППС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ый мониторинг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леживание состояния здоровья воспитанников, заболеваемость (медицинские работник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физического развития (инструктор по физической культуре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материально-технического обеспечения (завхоз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кетирования родителей, в котором приняло участие 102 человека,    в определении эффективности услуг, оказываемых нашим образовательным учреждением за  2018год   свидетельствует о следующем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с охотой посещает 95% детей, 5% не охотно идут в детский сад, в основном это дети раннего возраст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5% родителей считают, что дети получают в детском саду новые знания,  навыки социализации, 10% считают , что дети  5%  считают, что этого недостаточно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родителей устраивает работа педагогов в группе, отрицательных ответов нет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% родителей считают, что  получают полную информацию о деятельности детского сада, 9 % считают её частичной.   Большинство родителей указало, что получают информацию от воспитателей и из информационных стендо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% родителей считают, что нужно улучшить материально-техническую базу образовательного учреждении, 20%  родителей считают что образовательное учреждение ни в чем не нуждается, остальные ответы были разные (ремонт, бассейн и т.д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из проведённого анкетирования выяснилось, что родители нуждаются в дополнительных образовательных услугах учителя-логопеда, кружках по</w:t>
        <w:tab/>
        <w:t xml:space="preserve">психологической подготовке ребенка к школе, ритмике и танцам, изобразительной и конструктивной деятельности.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Показатели</w:t>
        <w:br/>
        <w:t xml:space="preserve">деятельности дошкольной образовательной организации, подлежащей самообследованию МАДОУ «Детский сад № 3» г.Горнозавод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утв. приказом Министерства образования и науки РФ от 10 декабря 2013г. №13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/100                                                        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7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31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63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63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62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8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2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93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35 (8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.м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3 кв.м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SimSun;Arial Unicode MS" w:cs="Tahoma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Tahoma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408" w:after="408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7:00Z</dcterms:created>
  <dc:creator>Детсад 10</dc:creator>
  <dc:description/>
  <cp:keywords/>
  <dc:language>en-US</dc:language>
  <cp:lastModifiedBy>User</cp:lastModifiedBy>
  <cp:lastPrinted>2019-04-22T09:29:00Z</cp:lastPrinted>
  <dcterms:modified xsi:type="dcterms:W3CDTF">2019-04-22T03:56:00Z</dcterms:modified>
  <cp:revision>4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